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6. Недействительность сделок, совершенных под влиянием существенного заблуждения, и под влиянием обмана, насилия, угрозы или неблагоприятных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 (п. 1 ст. 178 ГК РФ).</w:t>
      </w:r>
    </w:p>
    <w:p>
      <w:pPr>
        <w:pStyle w:val="Normal"/>
        <w:spacing w:lineRule="auto" w:line="240" w:before="0" w:after="0"/>
        <w:ind w:firstLine="708"/>
        <w:jc w:val="both"/>
        <w:rPr/>
      </w:pPr>
      <w:r>
        <w:rPr>
          <w:rFonts w:cs="Times New Roman" w:ascii="Times New Roman" w:hAnsi="Times New Roman"/>
          <w:sz w:val="28"/>
          <w:szCs w:val="28"/>
        </w:rPr>
        <w:t>Доктрина предлагает три признаваемых законом вида заблуждения.</w:t>
      </w:r>
    </w:p>
    <w:p>
      <w:pPr>
        <w:pStyle w:val="Normal"/>
        <w:spacing w:lineRule="auto" w:line="240" w:before="0" w:after="0"/>
        <w:ind w:firstLine="708"/>
        <w:jc w:val="both"/>
        <w:rPr/>
      </w:pPr>
      <w:r>
        <w:rPr>
          <w:rFonts w:cs="Times New Roman" w:ascii="Times New Roman" w:hAnsi="Times New Roman"/>
          <w:sz w:val="28"/>
          <w:szCs w:val="28"/>
        </w:rPr>
        <w:t>Первое – заблуждение в отношении обстоятельств, влияющих на решение совершить сделку. Речь здесь идет о пороке воли. В сделках, совершенных под влиянием существенного заблуждения такого рода, воля, направленная на совершение сделки, соответствует волеизъявлению, но сама эта воля сформирована неправильно, на основании неправильных представлений о тех или иных обстоятельствах. Иначе говоря, дефектно сформированная воля позволяет при определенных условиях оспорить сделку. Подобная ошибка может выражаться в незнании тех или иных принципиальных обстоятельств или в обладании недостоверной информацией о таких обстоятельствах.</w:t>
      </w:r>
    </w:p>
    <w:p>
      <w:pPr>
        <w:pStyle w:val="Normal"/>
        <w:spacing w:lineRule="auto" w:line="240" w:before="0" w:after="0"/>
        <w:ind w:firstLine="708"/>
        <w:jc w:val="both"/>
        <w:rPr/>
      </w:pPr>
      <w:r>
        <w:rPr>
          <w:rFonts w:cs="Times New Roman" w:ascii="Times New Roman" w:hAnsi="Times New Roman"/>
          <w:sz w:val="28"/>
          <w:szCs w:val="28"/>
        </w:rPr>
        <w:t>Второе – ошибка в процессе волеизъявления. В такой ситуации воля не поражена какими-то искажениями и опирается на достоверное знание об обстоятельствах, но ошибка происходит на стадии выражения воли, и в итоге волеизъявление не совпадает с волей стороны сделки. Например, речь может идти об ошибке в тождественности лица, выступающего другой стороной сделки, с тем лицом, совершить сделку с которым сторона собирала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ье – это простые технические сбои в волеизъявлении. Речь идет об оговорке, описке или опечатке, упомянутых в п. 2 ст. 178 ГК РФ</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Заблуждение предполагается достаточно существенным, в частности ес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торона допустила очевидные оговорку, описку, опечатку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торона заблуждается в отношении природы сдел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торона заблуждается в отношении лица, с которым она вступает в сделку, или лица, связанного со сдел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луждение относительно мотивов сделки не является достаточно существенным для признания сделки недействитель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елка не может быть признана недействительно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Normal"/>
        <w:spacing w:lineRule="auto" w:line="240" w:before="0" w:after="0"/>
        <w:ind w:firstLine="708"/>
        <w:jc w:val="both"/>
        <w:rPr/>
      </w:pPr>
      <w:r>
        <w:rPr>
          <w:rFonts w:cs="Times New Roman" w:ascii="Times New Roman" w:hAnsi="Times New Roman"/>
          <w:sz w:val="28"/>
          <w:szCs w:val="28"/>
        </w:rPr>
        <w:t>Если сделка признана недействительной как совершенная под влиянием заблуждения, к ней применяются правила, предусмотренные статьей 167 Г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елка, совершенная под влиянием насилия или угрозы, может быть признана судом недействительной по иску потерпевш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елка, совершенная под влиянием обмана, может быть признана судом недействительной по иску потерпевш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Normal"/>
        <w:spacing w:lineRule="auto" w:line="240" w:before="0" w:after="0"/>
        <w:ind w:firstLine="708"/>
        <w:jc w:val="both"/>
        <w:rPr/>
      </w:pPr>
      <w:r>
        <w:rPr>
          <w:rFonts w:cs="Times New Roman" w:ascii="Times New Roman" w:hAnsi="Times New Roman"/>
          <w:sz w:val="28"/>
          <w:szCs w:val="28"/>
        </w:rPr>
        <w:t>Обманом считается не только сообщение информации, не соответствующей действительности, но также и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елка, совершенная под влиянием обмана, может быть признана недействительной, только если обстоятельства, относительно которых потерпевший был обманут, находятся в причинной связи с его решением о заключении сделки. При этом подлежит установлению умысел лица, совершившего обм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крайней невыгодности сделки может свидетельствовать, в частности, чрезмерное превышение цены договора относительно иных договоров такого вида. Вместе с тем наличие этого обстоятельства не является обязательным для признания недействительной сделки, совершенной под влиянием обмана, насилия, угрозы или злонамеренного соглашения представителя одной стороны с другой сторо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делка признана недействительной по одному из оснований, указанных в пп. 1-3 ст. 179 ГК РФ, применяются последствия недействительности сделки, установленные ст 167 ГК РФ.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Normal"/>
        <w:spacing w:lineRule="auto" w:line="240" w:before="0" w:after="0"/>
        <w:ind w:firstLine="708"/>
        <w:jc w:val="both"/>
        <w:rPr/>
      </w:pPr>
      <w:r>
        <w:rPr>
          <w:rFonts w:cs="Times New Roman" w:ascii="Times New Roman" w:hAnsi="Times New Roman"/>
          <w:sz w:val="28"/>
          <w:szCs w:val="28"/>
        </w:rPr>
        <w:t>Закон не связывает оспаривание сделки на основании пп. 1 и 2 ст. 179 ГК РФ с наличием уголовного производства по фактам применения насилия, угрозы или обмана. Обстоятельства применения насилия, угрозы или обмана могут подтверждаться по общим правилам о доказывании.</w:t>
      </w:r>
    </w:p>
    <w:p>
      <w:pPr>
        <w:pStyle w:val="Normal"/>
        <w:spacing w:lineRule="auto" w:line="240" w:before="0" w:after="0"/>
        <w:ind w:firstLine="708"/>
        <w:jc w:val="both"/>
        <w:rPr/>
      </w:pPr>
      <w:r>
        <w:rPr>
          <w:rFonts w:cs="Times New Roman" w:ascii="Times New Roman" w:hAnsi="Times New Roman"/>
          <w:sz w:val="28"/>
          <w:szCs w:val="28"/>
        </w:rPr>
        <w:t>Признавая сделку недействительной в части, суд в решении приводит мотивы, исходя из которых им был сделан вывод о том, что сделка была бы совершена сторонами и без включения ее недействительной части (ст. 180 ГК РФ). При этом в силу пп. 1 и 4 ст. 421 ГК РФ признание судом недействительной части сделки не должно привести к тому, что сторонам будет навязан договор, который они не намеревались заключать. В связи с этим при решении вопроса о признании недействительной части сделки или сделки в целом суду следует вынести указанный вопрос на обсуждение сторон (ст. 56 ГПК РФ, ст. 65 АП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если судом будет установлено, что стороны не намеревались заключить обычный договор аренды, в случае противоречия закону условий о выкупе арендованного имущества в договоре аренды с выкупом недействительным признается весь договор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суд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дивидуальный предприниматель обратился в арбитражный суд с иском к Омской области в лице казенного учреждения Омской области «Центр учета и содержания собственности Омской области» о признании недействительным договора купли-продажи на аукционе, заключенного между истцом и учреждением «ЦУС», применении последствий недействительности договора, обязании ИП возвратить в собственность Омской области: одноэтажное здание мастерской, земельный участок предназначенный для общественно-деловых целей под здание мастерской, взыскании 1 835 4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ами установлено, что на момент размещения объявления об аукционе реальный вид разрешенного использования земельного участка, определяемый в связи с принадлежностью к территориальной зоне ИТ 2 по градостроительному плану, не соответствовал заявленному в аукционной документации, где указано, что одновременно со зданием мастерской приобретающему лицу передается земельный участок, предназначенный для общественно-деловых целей, расположенный на земля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на момент оценки здание мастерской не используется, находится в неудовлетворительном состоянии, непригодно для дальнейшей эксплуатации, износ по техническому паспорту по состоянию на 11.01.2001 составил 52%.</w:t>
      </w:r>
    </w:p>
    <w:p>
      <w:pPr>
        <w:pStyle w:val="Normal"/>
        <w:spacing w:lineRule="auto" w:line="240" w:before="0" w:after="0"/>
        <w:ind w:firstLine="709"/>
        <w:jc w:val="both"/>
        <w:rPr/>
      </w:pPr>
      <w:r>
        <w:rPr>
          <w:rFonts w:cs="Times New Roman" w:ascii="Times New Roman" w:hAnsi="Times New Roman"/>
          <w:sz w:val="28"/>
          <w:szCs w:val="28"/>
        </w:rPr>
        <w:t>Как отметили суды, что отчуждая в порядке приватизации разрушенное здание мастерской, не реализованное на торгах в течение трех (с 2012 года) предшествующих лет, и не имеющее особой потребительской ценности для потенциальных покупателей, ответчик, должен был знать о том, что наиболее вероятной целью приобретения является приобретение именно земельного участка. Разрешенное использование земельного участка является таким его качеством, которое в обороте, безусловно, рассматривается как существ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расценено судами как свидетельствующее о том, что на момент заключения договора предприниматель заблуждался относительно качества предмета сделки, то есть, полагая, что земельный участок предназначен для общественно-деловых целей (ограничений в разрешенном использовании земельного участка нет), истец подписал договор. В противном случае предприниматель бы не принял участие в торгах и не заключил спорный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К.О. обратился в суд с иском к К.Е. и К.Д. о признании утратившими право пользования жилым помещением, снятии с регистрационного учета и выселении.</w:t>
      </w:r>
    </w:p>
    <w:p>
      <w:pPr>
        <w:pStyle w:val="Normal"/>
        <w:spacing w:lineRule="auto" w:line="240" w:before="0" w:after="0"/>
        <w:ind w:firstLine="709"/>
        <w:jc w:val="both"/>
        <w:rPr/>
      </w:pPr>
      <w:r>
        <w:rPr>
          <w:rFonts w:cs="Times New Roman" w:ascii="Times New Roman" w:hAnsi="Times New Roman"/>
          <w:sz w:val="28"/>
          <w:szCs w:val="28"/>
        </w:rPr>
        <w:t>Требования мотивированы тем, что истец является собственником квартиры. В указанной квартире зарегистрированы и проживают ответчики К.Е. и К.Д. К.Е. ранее являлась собственником данной квартиры, а К.Д. является ее сыном. В момент заключения сделки, они договорились, что после совершения сделки ответчики добровольно снимутся с регистрационного учета и освободят жилое помещение до конца ноября 2018 г. Ответчики, получив денежные средства от продажи недвижимости, вместо того, чтобы искать себе новое жилье, продолжают там проживать. Истец, как собственник квартиры, планирует произвести в ней ремонт, въехать в квартиру и проживать вместе со своей семьей. Истец полагает, что как собственник жилого помещения, он имеет право требовать устранения всяких нарушений прав. Никаких гражданско-правовых договоров по поводу проживания ответчиков в квартире после ноября 2018 г. между истцом и ответчиками не заключалось. Своим поведением ответчики нарушают его имущественные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дела К.Д. обратился в суд с встречным иском к К.О., С.Е. и К.Е. о признании сделок недействительными и применении последствий их недействительности.</w:t>
      </w:r>
    </w:p>
    <w:p>
      <w:pPr>
        <w:pStyle w:val="Normal"/>
        <w:spacing w:lineRule="auto" w:line="240" w:before="0" w:after="0"/>
        <w:ind w:firstLine="709"/>
        <w:jc w:val="both"/>
        <w:rPr/>
      </w:pPr>
      <w:r>
        <w:rPr>
          <w:rFonts w:cs="Times New Roman" w:ascii="Times New Roman" w:hAnsi="Times New Roman"/>
          <w:sz w:val="28"/>
          <w:szCs w:val="28"/>
        </w:rPr>
        <w:t>Встречные требования мотивированы тем, что К.Е. является его матерью. ДД.ММ.ГГГГ умер его отец. Смерть отца стала для его матери сильным стрессом, она стала проявлять признаки неадекватного поведения. После смерти отца открылось наследство, в состав которого входит двухкомнатная квартира, расположенная по адресу: которая перешла в собственность его матери в порядке наследования. Он не вступал в наследство, договорившись с матерью о том, что сохранит право пользования указанной квартирой, которая для них является единственным жильем. ДД.ММ.ГГГГ года К.Е. выдала нотариально удостоверенную доверенность на продажу квартиры С.Е., с которым была почти не знакома. 16 ноября 2018 г. при обращении в МФЦ ему стало известно, что указанная квартира его матери уже не принадлежит, квартира продана К.О. по договору купли-продажи от ДД.ММ.ГГГГ года, в котором от имени его матери действовал С.Е. Данная сделка купли-продажи не исполнена, так как они продолжают проживать в спорной квартире, деньги за квартиру не передавались, расписку в получении денег его мать не писала. В момент составления доверенности его мать не осознавала характер своих действий и не отдавала им отчет, ее волеизъявления на продажу квартиры не было. Истец считает, что оспариваемые доверенность и договор купли-продажи являются недействительными сделками не только в силу отсутствия воли продавца на продажу единственной квартиры, но и в силу несоответствия их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 подала встречный иск к К.О. и С.Е. о признании сделок недействительными и применении последствий их недействительности, обосновывая встречные исковые требования тем, что С.Е. уговаривал ее помочь ему обналичить материнский капитал, и с этой целью нужно было оформить доверенность. ДД.ММ.ГГГГ года у нотариуса она оформила доверенность на С.Е., о чем вскоре забыла. Впоследствии С.Е. ее обманул, продал квартиру, деньги за квартиру она не получала, расписку в получении денег не писала.</w:t>
      </w:r>
    </w:p>
    <w:p>
      <w:pPr>
        <w:pStyle w:val="Normal"/>
        <w:spacing w:lineRule="auto" w:line="240" w:before="0" w:after="0"/>
        <w:ind w:firstLine="709"/>
        <w:jc w:val="both"/>
        <w:rPr/>
      </w:pPr>
      <w:r>
        <w:rPr>
          <w:rFonts w:cs="Times New Roman" w:ascii="Times New Roman" w:hAnsi="Times New Roman"/>
          <w:sz w:val="28"/>
          <w:szCs w:val="28"/>
        </w:rPr>
        <w:t>Решением Белокалитвинского городского суда Ростовской области от 22 июня 2020 г. исковые требования К.О. удовлетворены. К.Е. и К.Д. признаны утратившими право пользования жилым помещением по адресу: со снятием с регистрационного учета по данному адресу, и выселены из указанного жилого помещения. В удовлетворении встречных исков К.Д. и К.Е. отка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елляционные жалобы поданы ответчиками К.Е. и К.Д., а также апелляционное представление прокурором.</w:t>
      </w:r>
    </w:p>
    <w:p>
      <w:pPr>
        <w:pStyle w:val="Normal"/>
        <w:spacing w:lineRule="auto" w:line="240" w:before="0" w:after="0"/>
        <w:ind w:firstLine="709"/>
        <w:jc w:val="both"/>
        <w:rPr/>
      </w:pPr>
      <w:r>
        <w:rPr>
          <w:rFonts w:cs="Times New Roman" w:ascii="Times New Roman" w:hAnsi="Times New Roman"/>
          <w:sz w:val="28"/>
          <w:szCs w:val="28"/>
        </w:rPr>
        <w:t>В ходе рассмотрения дела в суде апелляционной инстанции К.Е. умерла. Определением Белокалитвинского районного суда от 19 августа 2021 г. произведена замена К.Е. на правопреемника 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елляционным определением судебной коллегии по гражданским делам Ростовского областного суда от 18 октября 2021 г. решение Белокалитвинского городского суда Ростовской области от 22 июня 2020 г. отменено, по делу вынесено новое решение, которым в удовлетворении иска К.О. отказано, встречные иски К.Д. и С.С. (правопреемника К.Е.) удовлетворены. Признана недействительной доверенность от 12 мая 2018 года, выданная К.Е., которой она уполномочила С.Е. продать квартиру, удостоверенная нотариусом Белокалитвинского нотариального округа Ростовской области. Признан недействительным договор купли-продажи квартиры от 28 сентября 2018 г., заключенный между К.Е., в лице представителя С.Е., и К.О. Применены последствия недействительности сделок в виде возврата сторон в первоначальное положение. Возвращена квартира стороне продавца, то есть в состав наследства, открывшегося после смерти К.Е., умершей 2 декабря 2020 г. С С.Е. в пользу К.О. взысканы денежные средства, уплаченные за квартиру в размере 1 200 000 руб.</w:t>
      </w:r>
    </w:p>
    <w:p>
      <w:pPr>
        <w:pStyle w:val="Normal"/>
        <w:spacing w:lineRule="auto" w:line="240" w:before="0" w:after="0"/>
        <w:ind w:firstLine="709"/>
        <w:jc w:val="both"/>
        <w:rPr/>
      </w:pPr>
      <w:r>
        <w:rPr>
          <w:rFonts w:cs="Times New Roman" w:ascii="Times New Roman" w:hAnsi="Times New Roman"/>
          <w:sz w:val="28"/>
          <w:szCs w:val="28"/>
        </w:rPr>
        <w:t>Как установлено судами и усматривается из материалов дела, К.Е. после смерти своего умершего супруга К.Г., приняла наследство, в состав которого входит двухкомнатная квартира. Право собственности на данную квартиру перешло к К.Е. в порядке наследования. Квартира являлась единственным жильем К.Е. и ее сына К.Д., в ней они были зарегистрированы по месту жительства и проживали, а К.Д. зарегистрирован и проживает в этой квартире до настоящего времени.</w:t>
      </w:r>
    </w:p>
    <w:p>
      <w:pPr>
        <w:pStyle w:val="Normal"/>
        <w:spacing w:lineRule="auto" w:line="240" w:before="0" w:after="0"/>
        <w:ind w:firstLine="709"/>
        <w:jc w:val="both"/>
        <w:rPr/>
      </w:pPr>
      <w:r>
        <w:rPr>
          <w:rFonts w:cs="Times New Roman" w:ascii="Times New Roman" w:hAnsi="Times New Roman"/>
          <w:sz w:val="28"/>
          <w:szCs w:val="28"/>
        </w:rPr>
        <w:t>ДД.ММ.ГГГГ года К.Е. выдала доверенность, которой она уполномочила С.Е. продать спорную квартиру. Доверенность удостоверена нотариусом Белокалитвинского нотариального округа Ростовской области. ДД.ММ.ГГГГ года С.Е., действуя от имени К.Е. на основании указанной доверенности, заключил с К.О. договор купли-продажи спорной квартиры, в котором имеется расписка представителя продавца С.Е. в получении денежных средств в сумме 1 200 000 руб. за проданную кварти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оговора осуществлена государственная регистрация перехода права собственности на спорную квартиру от К.Е. к 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N договора в отчуждаемой квартире на момент заключения договора зарегистрированы К.Е. и К.Д., которые обязуются выписаться до ДД.ММ.ГГ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вершении оспариваемой сделки купли-продажи ключи от спорной квартиры покупателю К.О. переданы не были, что подтверждается объяснениями сторон, данными ими в судебном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ом нижестоящей инстанции были допрошены свидетели Ф. и В., которые пояснили, что у К.Е. не было намерения продавать свою квартиру, которая является единственным жильем для нее и ее сына К.Д., а также третьего лица нотариус Б. и свидетель Д., которые подтвердили, что К.Е. добровольно оформила нотариально удостоверенную доверенность на продажу квартиры, дееспособность ее была установлена, каких-либо замечаний к содержанию доверенности она не заявляла.</w:t>
      </w:r>
    </w:p>
    <w:p>
      <w:pPr>
        <w:pStyle w:val="Normal"/>
        <w:spacing w:lineRule="auto" w:line="240" w:before="0" w:after="0"/>
        <w:ind w:firstLine="709"/>
        <w:jc w:val="both"/>
        <w:rPr/>
      </w:pPr>
      <w:r>
        <w:rPr>
          <w:rFonts w:cs="Times New Roman" w:ascii="Times New Roman" w:hAnsi="Times New Roman"/>
          <w:sz w:val="28"/>
          <w:szCs w:val="28"/>
        </w:rPr>
        <w:t>Согласно выписному эпикризу из истории болезни К.Е. находилась на стационарном лечении в психиатрическом отделении Шахтинского филиала ГБУ РО "ПНД" с 7 ноября 2019 г. по 1 декабря 2019 г. с диагнозом: острое полиморфное психотическое расстройство с симптомами шизофрении выписана из отделения по настоятельной просьбе пациентки и ее родственников с рекомендациями: наблюдение у психиатра, повторное обследование у психолога, прием сонапакс N мг N раза в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ом был допрошен свидетель К.М., являющаяся врачом-психиатром, которая пояснила, что К.Е. обращалась к ней на прием ДД.ММ.ГГГГ года с жалобами на головную боль, раздражение, подавленность, ссылалась на частные разговоры со своим умершим мужем. После осмотра пациентки она рекомендовала ей пройти дополнительное обследование. Потом К.Е. проходила стационарное лечение в психиатрическом отделении, откуда была выписана в удовлетворительном состоянии, ей были выписаны поддерживающие препараты. Всего К.Е. обращалась к ней на прием три раза. На диспансерном учете не состоит, она состоит на консультативном наблю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Д.ММ.ГГГГ К.Е. умерла. После ее смерти открылось наследство. Ее наследником по закону, принявшим наследство, является - ее отец С.С., сын К.Д. отказался от принятия наследства в пользу 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ая заявленные требования по существу, суд первой инстанции, исходил из того, что ответчики не являются членами семьи истца, оснований для сохранения за ответчиками права пользования спорным жилым помещением не имеется, прекращение права пользования влечет выселение граждан, не освободивших принадлежащее собственнику жилое помещение, и снятие с регистрационного учета по месту жительства, в связи с чем, пришел к выводу о том, что исковые требования К.О. подлежат удовлетворению. При этом суду не представлены доказательства, подтверждающие, что К.Е. в момент совершения сделки не была способна понимать значение своих действий или руководить ими, что она действовала под влиянием заблуждения. Намерение К.Е. продать квартиру было истинным, ее волеизъявление выражено в доверенности. К.Д. стороной оспариваемых сделок не является, потерпевшим не является и не признан, в связи с чем его встречный иск не подлежит удовлетворению, поскольку К.Д. не доказано право оспаривания сделок по данному осн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ая коллегия при апелляционном рассмотрении дела, предполагающем проверку и оценку фактических обстоятельств дела и их юридическую квалификацию, исследовав представленные сторонами в дело доказательства в их совокупности, признала выводы суда первой инстанции ошибочными и указала, что они не соответствуют обстоятельствам дела, основаны на неправильном применении норм материального и процессуаль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и оценив доводы и возражения сторон, представленные сторонами доказательства, проанализировав установленные по результатам исследования доказательств фактические обстоятельства дела, руководствуясь положениями ст. ст. 166, 167, 179 ГК РФ, суд апелляционной инстанции пришел к выводу о том, что фактически передача спорной квартиры от продавца к покупателю не произошла, С.Е. не передал К.О. ключи от квартиры, правоустанавливающие и технические документы на квартиру, в ней продолжали проживать К.Е. и ее сын К.Д. Намерения у К.Е. на отчуждение спорной квартиры, являющейся единственным жильем для нее и ее сына, не имелось, оформление нотариально удостоверенной доверенности и последовавшее за ним заключение договора купли-продажи квартиры совершены под влиянием обмана К.Е. С.Е., при этом К.О. должен был знать об обмане с учетом обстоятельств совершения оспариваем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казал суд апелляционной инстанции по результатам оценки представленных сторонами доказательств, в том числе показаний свидетелей и третьего лица, совокупность, имеющихся в деле доказательств, подтверждает, что С.Е., имея умысел на неправомерное завладение имуществом, принадлежащим К.Е., обманул ее, под предлогом оказания ему помощи в распоряжении средствами материнского (семейного) капитала уговорил К.Е. оформить на него нотариально удостоверенную доверенность на продажу квартиры, принадлежащей К.Е., после чего С.Е., действуя на основании доверенности от имени К.Е., заключил договор купли-продажи квартиры с К.О., и, получив деньги за продажу квартиры от К.О., С.Е. скрылся с день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ой коллегией апелляционного суда также отклонена как доказательство копия расписки, согласно которой К.Е. получила от С.Е. денежные средства в сумме 1 200 000 руб. за проданную квартиру, так как судам не был представлен подлинник расписки, тогда как факт передачи денежных средств не может быть подтвержден копией расписки, если суду не представлен ее подлинник.</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делки, представительство, исковая давность: постатейный комментарий к статьям 153 - 208 Гражданского кодекса Российской Федерации / В.В. Байбак, Р.С. Бевзенко, С.Л. Будылин и др.; отв. ред. А.Г. Карапетов. М.: М-Логос, 20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9:38:00Z</dcterms:created>
  <dc:creator>RePack by Diakov</dc:creator>
  <dc:description/>
  <cp:keywords/>
  <dc:language>en-US</dc:language>
  <cp:lastModifiedBy>Учетная запись Майкрософт</cp:lastModifiedBy>
  <dcterms:modified xsi:type="dcterms:W3CDTF">2022-10-18T14:18:00Z</dcterms:modified>
  <cp:revision>14</cp:revision>
  <dc:subject/>
  <dc:title/>
</cp:coreProperties>
</file>